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2"/>
          <w:sz w:val="52"/>
          <w:szCs w:val="96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val="en-US" w:eastAsia="en-US"/>
        </w:rPr>
        <w:t>Modulo I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2"/>
          <w:sz w:val="52"/>
          <w:szCs w:val="96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52"/>
          <w:szCs w:val="96"/>
          <w:lang w:val="en-US" w:eastAsia="en-US"/>
        </w:rPr>
        <w:t xml:space="preserve">Scheda di Produzione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52"/>
          <w:szCs w:val="96"/>
          <w:lang w:val="en-US" w:eastAsia="en-US"/>
        </w:rPr>
        <w:t>dell’audiovisivo 2025 - 202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SSIER DI CANDIDATU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LA RICHIESTA DI COFINANZIA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it-IT"/>
        </w:rPr>
      </w:r>
    </w:p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69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Titolo opera audiovisiva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TIPOLOGIA DI OPERA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SOGGETTO PROPONENTE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ANNO DI COSTITUZIONE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it-IT"/>
        </w:rPr>
      </w:pPr>
      <w:r>
        <w:br w:type="page"/>
      </w: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1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Soggetto dell’opera audiovisiva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>(massimo mezza cartella, massimo 900 battute)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2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Note di regia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 xml:space="preserve">(massimo una cartella e mezzo, 2700 battute)  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3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Regista: elenco delle opere realizzate con indicati eventuali premi e riconoscimenti ottenuti 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rPr>
          <w:rFonts w:ascii="Arial Narrow" w:hAnsi="Arial Narrow" w:eastAsia="Times New Roman" w:cs="Arial Narrow"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>(</w:t>
      </w:r>
      <w:r>
        <w:rPr>
          <w:rFonts w:cs="Wingdings" w:ascii="Wingdings" w:hAnsi="Wingdings"/>
          <w:i/>
          <w:color w:val="FF0000"/>
          <w:sz w:val="24"/>
          <w:szCs w:val="24"/>
          <w:lang w:eastAsia="it-IT"/>
        </w:rPr>
        <w:t></w:t>
      </w: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 xml:space="preserve"> ricordarsi di allegare CV regista al Modulo I)</w:t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FF66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66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6600"/>
          <w:sz w:val="24"/>
          <w:szCs w:val="24"/>
          <w:lang w:eastAsia="it-IT"/>
        </w:rPr>
      </w:r>
    </w:p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685"/>
        <w:gridCol w:w="5325"/>
      </w:tblGrid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e Cognome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tolo opera audiovi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otta 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mi e riconoscimenti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ezione II.4 /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solo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per Film di produzione cinematografica, Film di produzione televisiva, Serie TV, anche in animazione, cortometraggi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Sceneggiatore: elenco delle opere sceneggiate con indicati eventuali premi e riconoscimenti ottenuti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rPr>
          <w:rFonts w:ascii="Arial Narrow" w:hAnsi="Arial Narrow" w:eastAsia="Times New Roman" w:cs="Arial Narrow"/>
          <w:i/>
          <w:i/>
          <w:iCs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>(</w:t>
      </w:r>
      <w:r>
        <w:rPr>
          <w:rFonts w:cs="Wingdings" w:ascii="Wingdings" w:hAnsi="Wingdings"/>
          <w:i/>
          <w:color w:val="FF0000"/>
          <w:sz w:val="24"/>
          <w:szCs w:val="24"/>
          <w:lang w:eastAsia="it-IT"/>
        </w:rPr>
        <w:t></w:t>
      </w: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 xml:space="preserve"> ricordarsi di allegare CV sceneggiatore al Modulo I)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iCs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iCs/>
          <w:color w:val="FF66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shd w:fill="FFFF00" w:val="clear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shd w:fill="FFFF00" w:val="clear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shd w:fill="FFFF00" w:val="clear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6600"/>
          <w:sz w:val="24"/>
          <w:szCs w:val="24"/>
          <w:shd w:fill="FFFF00" w:val="clear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6600"/>
          <w:sz w:val="24"/>
          <w:szCs w:val="24"/>
          <w:shd w:fill="FFFF00" w:val="clear"/>
          <w:lang w:eastAsia="it-IT"/>
        </w:rPr>
      </w:r>
    </w:p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685"/>
        <w:gridCol w:w="5325"/>
      </w:tblGrid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e Cognome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tolo opera audiovi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otta 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mi e riconoscimenti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ezione II.4 /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solo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per Documentari, Serie TV documentarie, anche in animazione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utore/Autrice del soggetto/Trattamento e/o Consulente scientifico: elenco delle opere sceneggiate con indicati eventuali premi e riconoscimenti ottenuti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rPr>
          <w:rFonts w:ascii="Arial Narrow" w:hAnsi="Arial Narrow" w:eastAsia="Times New Roman" w:cs="Arial Narrow"/>
          <w:i/>
          <w:i/>
          <w:iCs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>(</w:t>
      </w:r>
      <w:r>
        <w:rPr>
          <w:rFonts w:cs="Wingdings" w:ascii="Wingdings" w:hAnsi="Wingdings"/>
          <w:i/>
          <w:color w:val="FF0000"/>
          <w:sz w:val="24"/>
          <w:szCs w:val="24"/>
          <w:lang w:eastAsia="it-IT"/>
        </w:rPr>
        <w:t></w:t>
      </w: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 xml:space="preserve"> ricordarsi di allegare CV autore e/o Consulente scientifico al Modulo I)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i/>
          <w:i/>
          <w:iCs/>
          <w:color w:val="FF6600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i/>
          <w:iCs/>
          <w:color w:val="FF66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shd w:fill="FFFF00" w:val="clear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shd w:fill="FFFF00" w:val="clear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6600"/>
          <w:sz w:val="24"/>
          <w:szCs w:val="24"/>
          <w:shd w:fill="FFFF00" w:val="clear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6600"/>
          <w:sz w:val="24"/>
          <w:szCs w:val="24"/>
          <w:shd w:fill="FFFF00" w:val="clear"/>
          <w:lang w:eastAsia="it-IT"/>
        </w:rPr>
      </w:r>
    </w:p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685"/>
        <w:gridCol w:w="5325"/>
      </w:tblGrid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e Cognome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tolo opera audiovi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otta 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mi e riconoscimenti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FF6600"/>
          <w:sz w:val="24"/>
          <w:szCs w:val="24"/>
          <w:shd w:fill="FFFF00" w:val="clear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color w:val="FF6600"/>
          <w:sz w:val="24"/>
          <w:szCs w:val="24"/>
          <w:shd w:fill="FFFF00" w:val="clear"/>
          <w:lang w:eastAsia="it-IT"/>
        </w:rPr>
      </w:r>
    </w:p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685"/>
        <w:gridCol w:w="5325"/>
      </w:tblGrid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e Cognome</w:t>
            </w:r>
          </w:p>
        </w:tc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tolo opera audiovi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otta 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mi e riconoscimenti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5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Impresa cinematografica / Associazione culturale: elenco opere prodotte negli ultimi 5 anni – lungometraggi, documentari, cortometraggi, Film TV e/o serie TV, anche in animazione 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b/>
          <w:b/>
          <w:bCs/>
          <w:smallCap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i/>
          <w:smallCaps/>
          <w:sz w:val="20"/>
          <w:szCs w:val="20"/>
          <w:lang w:eastAsia="it-IT"/>
        </w:rPr>
        <w:t>Film di produzione cinematografica / Documentari / Cortometraggi</w:t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1559"/>
        <w:gridCol w:w="2693"/>
        <w:gridCol w:w="1985"/>
        <w:gridCol w:w="1843"/>
        <w:gridCol w:w="1477"/>
      </w:tblGrid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Anno di produz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Tipologia Op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Quota % in capo al soggetto pro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Festival ai quali si è partecipa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emi e riconoscimenti ottenut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Time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;Times New Roman"/>
                <w:b/>
                <w:smallCaps/>
                <w:sz w:val="20"/>
                <w:szCs w:val="20"/>
              </w:rPr>
              <w:t>Coproduzione con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Time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;Times New Roman"/>
                <w:b/>
                <w:smallCaps/>
                <w:sz w:val="20"/>
                <w:szCs w:val="20"/>
              </w:rPr>
              <w:t>Coproduttore nazionale o internzionale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b/>
          <w:b/>
          <w:bCs/>
          <w:smallCap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i/>
          <w:smallCaps/>
          <w:sz w:val="20"/>
          <w:szCs w:val="20"/>
          <w:lang w:eastAsia="it-IT"/>
        </w:rPr>
        <w:t>Film di produzione televisiva / Serie TV, anche in animazione / Serie TV documentaria, anche in animazione</w:t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0"/>
        <w:gridCol w:w="1581"/>
        <w:gridCol w:w="1701"/>
        <w:gridCol w:w="2977"/>
        <w:gridCol w:w="2977"/>
        <w:gridCol w:w="1477"/>
      </w:tblGrid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nno di produzi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Titol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Tipologia Op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Quota % in capo al soggetto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nali di distribuzio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Time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;Times New Roman"/>
                <w:b/>
                <w:smallCaps/>
                <w:sz w:val="20"/>
                <w:szCs w:val="20"/>
              </w:rPr>
              <w:t>Coproduzione con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Time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;Times New Roman"/>
                <w:b/>
                <w:smallCaps/>
                <w:sz w:val="20"/>
                <w:szCs w:val="20"/>
              </w:rPr>
              <w:t>Coproduttore nazionale o internzionale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;Times New Roman"/>
                <w:smallCaps/>
              </w:rPr>
            </w:pPr>
            <w:r>
              <w:rPr>
                <w:rFonts w:cs="Times;Times New Roman"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6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Professionisti coinvolti nella componente artistica: CV in relazione al numero e alla qualità delle opere audiovisive a cui hanno partecipato e ai Premi e ai riconoscimenti ottenuti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it-IT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1417"/>
        <w:gridCol w:w="2410"/>
        <w:gridCol w:w="2773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e Cognome del profess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u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tolo opera audiovi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otta 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mi e riconoscimenti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7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Professionisti coinvolti nel cast tecnico (CREW): CV in relazione al numero e alla qualità delle opere audiovisive a cui hanno partecipato e ai Premi e ai riconoscimenti ottenuti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it-IT"/>
        </w:rPr>
      </w:r>
    </w:p>
    <w:tbl>
      <w:tblPr>
        <w:tblW w:w="14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1417"/>
        <w:gridCol w:w="2410"/>
        <w:gridCol w:w="2773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ome e Cognome del profess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n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tolo opera audiovi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otta 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mi e riconoscimenti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i/>
          <w:sz w:val="18"/>
          <w:szCs w:val="18"/>
        </w:rPr>
        <w:t>Se necessario aggiungere righ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it-IT"/>
        </w:rPr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zione II.8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 xml:space="preserve">Indicare i riferimenti del produttore esecutivo 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>(</w:t>
      </w:r>
      <w:r>
        <w:rPr>
          <w:rFonts w:cs="Wingdings" w:ascii="Wingdings" w:hAnsi="Wingdings"/>
          <w:i/>
          <w:color w:val="FF0000"/>
          <w:sz w:val="24"/>
          <w:szCs w:val="24"/>
          <w:lang w:eastAsia="it-IT"/>
        </w:rPr>
        <w:t></w:t>
      </w: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  <w:t xml:space="preserve"> se presenti accordi, ricordarsi di allegare la documentazione - deal memo, contratti - al Modulo I)</w:t>
      </w:r>
    </w:p>
    <w:p>
      <w:pPr>
        <w:pStyle w:val="Normal"/>
        <w:shd w:fill="E0E0E0" w:val="clear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i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color w:val="FF0000"/>
          <w:sz w:val="24"/>
          <w:szCs w:val="24"/>
          <w:lang w:eastAsia="it-IT"/>
        </w:rPr>
      </w:r>
    </w:p>
    <w:tbl>
      <w:tblPr>
        <w:tblW w:w="14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258"/>
      </w:tblGrid>
      <w:tr>
        <w:trPr>
          <w:trHeight w:val="4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agione Social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ndirizzo Sede Legal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egione della Sede Legal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egale Rappresentant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artita IVA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62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360" w:hanging="0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color w:val="80808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it-IT"/>
      </w:rPr>
      <w:t>DOSSIER DI CANDIDATU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539240</wp:posOffset>
              </wp:positionH>
              <wp:positionV relativeFrom="paragraph">
                <wp:posOffset>-135890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1.2pt;margin-top:-10.7pt;width:0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</w:t>
    </w:r>
  </w:p>
  <w:tbl>
    <w:tblPr>
      <w:tblW w:w="1428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40"/>
      <w:gridCol w:w="4485"/>
      <w:gridCol w:w="4755"/>
    </w:tblGrid>
    <w:tr>
      <w:trPr>
        <w:trHeight w:val="1356" w:hRule="atLeast"/>
      </w:trPr>
      <w:tc>
        <w:tcPr>
          <w:tcW w:w="5040" w:type="dxa"/>
          <w:tcBorders/>
        </w:tcPr>
        <w:p>
          <w:pPr>
            <w:pStyle w:val="Contenutotabella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245360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0" r="-41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536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5" w:type="dxa"/>
          <w:tcBorders/>
        </w:tcPr>
        <w:p>
          <w:pPr>
            <w:pStyle w:val="Contenutotabella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43967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967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5" w:type="dxa"/>
          <w:tcBorders/>
        </w:tcPr>
        <w:p>
          <w:pPr>
            <w:pStyle w:val="Contenutotabella"/>
            <w:snapToGrid w:val="false"/>
            <w:spacing w:before="0" w:after="200"/>
            <w:jc w:val="center"/>
            <w:rPr/>
          </w:pPr>
          <w:r>
            <w:rPr/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2000250" cy="803275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86" r="-3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1"/>
      <w:szCs w:val="21"/>
    </w:rPr>
  </w:style>
  <w:style w:type="character" w:styleId="IntestazioneCarattere">
    <w:name w:val="Intestazione Carattere"/>
    <w:basedOn w:val="WWCarpredefinito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59:00Z</dcterms:created>
  <dc:creator>tfc1</dc:creator>
  <dc:description/>
  <dc:language>en-US</dc:language>
  <cp:lastModifiedBy/>
  <cp:lastPrinted>2017-02-27T10:00:00Z</cp:lastPrinted>
  <dcterms:modified xsi:type="dcterms:W3CDTF">2024-12-16T15:57:28Z</dcterms:modified>
  <cp:revision>12</cp:revision>
  <dc:subject/>
  <dc:title/>
</cp:coreProperties>
</file>